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XCONBO (MXCON Boko.��)����                               1995/02/18 Bo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CONBO.COM �́AMXCON.COM(��:MIYAZAKI)��AMIYAZAKI����̋��𓾂āA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[���A�b�v�������ł��BMXCON.DOC 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XCONBO �̎g�p�@��MXCON.COM 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CONBO ���s����Ɖ�ʂ���N���A����āA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풓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CONB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CONBO ��</w:t>
      </w:r>
      <w:r>
        <w:rPr/>
        <w:t>풓����</w:t>
      </w:r>
      <w:r>
        <w:rPr/>
        <w:t>Ƹ��̨�����g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XCONBO 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CONBO �́ANifty ��FOAU2(OASYS���[�U�[�t�H�[����2)�̉�c���̋c�_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ď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��[�v����p�@OASYS ��DOS ��̒ʐM�\�t�gAutoCom ��ATowns 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l����������i�Ƃ���Ă�20�l���</w:t>
      </w:r>
      <w:r>
        <w:rPr/>
        <w:t>炢���</w:t>
      </w:r>
      <w:r>
        <w:rPr/>
        <w:t>H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m ��DOS �̃\�t�g�ŁAEMM386 ���A�N�e�B�u���ƁA��������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I���W�i����MXCON ��g��Ă</w:t>
      </w:r>
      <w:r>
        <w:rPr/>
        <w:t>݂��</w:t>
      </w:r>
      <w:r>
        <w:rPr/>
        <w:t>Ƃ���A�m���ɕ��������͂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N �ł́AAutoCom�̎�M�����@�\(</w:t>
      </w:r>
      <w:r>
        <w:rPr/>
        <w:t>۸��߰�ެ</w:t>
      </w:r>
      <w:r>
        <w:rPr/>
        <w:t>) ��N������ƁAMXCOM 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DOS ��ʂ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A����ł��Ȃ��Ȃ�Ƃ�����</w:t>
      </w:r>
      <w:r>
        <w:rPr/>
        <w:t>肪�</w:t>
      </w:r>
      <w:r>
        <w:rPr/>
        <w:t>N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��́</w:t>
      </w:r>
      <w:r>
        <w:rPr/>
        <w:t>AAutoCom ���O���t�B�b�NVRAM���\���ɂ��Ă��</w:t>
      </w:r>
      <w:r>
        <w:rPr>
          <w:rtl w:val="true"/>
        </w:rPr>
        <w:t>܂����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MIYAZAKI����̋��𓾂�MXCON ���āAMXCONBO 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XCON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ׯ</w:t>
      </w:r>
      <w:r>
        <w:rPr/>
        <w:t>��ٰ�݂�</w:t>
      </w:r>
      <w:r>
        <w:rPr/>
        <w:t>VRAM�\���̺��</w:t>
      </w:r>
      <w:r>
        <w:rPr>
          <w:rtl w:val="true"/>
        </w:rPr>
        <w:t>ނ�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ق̏</w:t>
      </w:r>
      <w:r>
        <w:rPr/>
        <w:t>���</w:t>
      </w:r>
      <w:r>
        <w:rPr/>
        <w:t>MS-DOS�̓����</w:t>
      </w:r>
      <w:r>
        <w:rPr/>
        <w:t>璼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ނ</w:t>
      </w:r>
      <w:r>
        <w:rPr/>
        <w:t>悤�</w:t>
      </w:r>
      <w:r>
        <w:rPr/>
        <w:t>ɂ��ABIOS�̃t�b�N�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>
          <w:rtl w:val="true"/>
        </w:rPr>
        <w:t>߁</w:t>
      </w:r>
      <w:r>
        <w:rPr/>
        <w:t>ABIOS�o�R�ŕ�����\�����</w:t>
      </w:r>
      <w:r>
        <w:rPr/>
        <w:t>鏈��������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BIOS�̃t�b�N���</w:t>
      </w:r>
      <w:r>
        <w:rPr>
          <w:rtl w:val="true"/>
        </w:rPr>
        <w:t>߂</w:t>
      </w:r>
      <w:r>
        <w:rPr/>
        <w:t>����</w:t>
      </w:r>
      <w:r>
        <w:rPr/>
        <w:t>A�</w:t>
      </w:r>
      <w:r>
        <w:rPr/>
        <w:t>풓�</w:t>
      </w:r>
      <w:r>
        <w:rPr/>
        <w:t>T�C�Y�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p�����̏�ɶ��</w:t>
      </w:r>
      <w:r>
        <w:rPr>
          <w:rtl w:val="true"/>
        </w:rPr>
        <w:t>ق</w:t>
      </w:r>
      <w:r>
        <w:rPr/>
        <w:t>����</w:t>
      </w:r>
      <w:r>
        <w:rPr/>
        <w:t>鎞�</w:t>
      </w:r>
      <w:r>
        <w:rPr/>
        <w:t>A���</w:t>
      </w:r>
      <w:r>
        <w:rPr>
          <w:rtl w:val="true"/>
        </w:rPr>
        <w:t>ق̕</w:t>
      </w:r>
      <w:r>
        <w:rPr/>
        <w:t>���</w:t>
      </w:r>
      <w:r>
        <w:rPr/>
        <w:t>S�p�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5/01/16�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PU ���x���@��ŉ�ʏ</w:t>
      </w:r>
      <w:r>
        <w:rPr/>
        <w:t>㕔�</w:t>
      </w:r>
      <w:r>
        <w:rPr/>
        <w:t>ŃJ�[�\����</w:t>
      </w:r>
      <w:r>
        <w:rPr>
          <w:rtl w:val="true"/>
        </w:rPr>
        <w:t>ړ</w:t>
      </w:r>
      <w:r>
        <w:rPr/>
        <w:t>��������̂���</w:t>
      </w:r>
      <w:r>
        <w:rPr/>
        <w:t>�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VRAM �v���[���S���\������Ȃ��č��P�x�F�ƍ��P�x�F�ȊO�̐F�̋�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</w:t>
      </w:r>
      <w:r>
        <w:rPr/>
        <w:t>ꍇ������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</w:t>
      </w:r>
      <w:r>
        <w:rPr>
          <w:rtl w:val="true"/>
        </w:rPr>
        <w:t>گ</w:t>
      </w:r>
      <w:r>
        <w:rPr/>
        <w:t>ď���̑O����</w:t>
      </w:r>
      <w:r>
        <w:rPr>
          <w:rtl w:val="true"/>
        </w:rPr>
        <w:t>گ</w:t>
      </w:r>
      <w:r>
        <w:rPr/>
        <w:t>Ă�I��</w:t>
      </w:r>
      <w:r>
        <w:rPr/>
        <w:t>鏈����</w:t>
      </w:r>
      <w:r>
        <w:rPr/>
        <w:t>ǉ�(charpal�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ؼ��ق̉</w:t>
      </w:r>
      <w:r>
        <w:rPr/>
        <w:t>�</w:t>
      </w:r>
      <w:r>
        <w:rPr/>
        <w:t>E��J����Ă���������uMIYAZAKI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Serve ����NANNOȯĂ�MIYAZAKU����ɘA�����Ă����������uNakatani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Serve FOAU2�ňӌ�����������u���</w:t>
      </w:r>
      <w:r>
        <w:rPr>
          <w:rtl w:val="true"/>
        </w:rPr>
        <w:t>܂</w:t>
      </w:r>
      <w:r>
        <w:rPr/>
        <w:t>���</w:t>
      </w:r>
      <w:r>
        <w:rPr/>
        <w:t>v����A�u�h�h�q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-�ȏ�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